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566473"/>
          <w:sz w:val="24"/>
          <w:szCs w:val="24"/>
          <w:lang w:eastAsia="ru-RU"/>
        </w:rPr>
        <w:t>Изготовляемые в Самарской области товары станут маркировать специальным знаком. На этикетах появится надпись «Самарский продукт».</w:t>
      </w:r>
      <w:r>
        <w:rPr>
          <w:rFonts w:eastAsia="Times New Roman" w:cs="Arial" w:ascii="Arial" w:hAnsi="Arial"/>
          <w:color w:val="566473"/>
          <w:sz w:val="24"/>
          <w:szCs w:val="24"/>
          <w:lang w:eastAsia="ru-RU"/>
        </w:rPr>
        <w:br/>
        <w:br/>
        <w:t>Приказ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D80B5"/>
            <w:sz w:val="24"/>
            <w:szCs w:val="24"/>
            <w:u w:val="single"/>
            <w:lang w:eastAsia="ru-RU"/>
          </w:rPr>
          <w:t>правительства</w:t>
        </w:r>
      </w:hyperlink>
      <w:r>
        <w:rPr>
          <w:rFonts w:eastAsia="Times New Roman" w:cs="Arial" w:ascii="Arial" w:hAnsi="Arial"/>
          <w:color w:val="566473"/>
          <w:sz w:val="24"/>
          <w:szCs w:val="24"/>
          <w:lang w:eastAsia="ru-RU"/>
        </w:rPr>
        <w:t> о маркировке вступил в силу 6 февраля. Отныне вся продукция региона будет выходить с символами - сердцем и рекой Волгой, а также с вышеуказанной надписью. Разрешение на присвоение символики производители будут получать на бесплатной основе. Для этого им необходимо обратиться в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D80B5"/>
            <w:sz w:val="24"/>
            <w:szCs w:val="24"/>
            <w:u w:val="single"/>
            <w:lang w:eastAsia="ru-RU"/>
          </w:rPr>
          <w:t>Министерство промышленности и торговли Самарской области</w:t>
        </w:r>
      </w:hyperlink>
      <w:r>
        <w:rPr>
          <w:rFonts w:eastAsia="Times New Roman" w:cs="Arial" w:ascii="Arial" w:hAnsi="Arial"/>
          <w:color w:val="566473"/>
          <w:sz w:val="24"/>
          <w:szCs w:val="24"/>
          <w:lang w:eastAsia="ru-RU"/>
        </w:rPr>
        <w:t> и подать заявку и нужные документы. В ведомстве отметили, что присвоение региональных символов существенно поможет в поддержке местных компаний и поспособствует привлечению внимания потребителей к их продукции, а, значит, позитивно повлияет на увеличение рынка сбыта и объема продукции. Также с нововведением будет создан привлекательный имидж Самарской области.</w:t>
        <w:br/>
        <w:br/>
        <w:t>Новый логотип являет собой символическое изображение очертаний региона на карте: сердце, в котором протекает Волга. Зеленый и синий цвета символизируют реку, Жигулевские горы и Самарскую Луку - природные богатства области.</w:t>
        <w:br/>
        <w:t>и торговли</w:t>
        <w:br/>
        <w:t>До этого в регионе уже обсуждали введение специальной маркировки во время форума «Самара гостеприимная», где его участники дискутировали на тему развития туризма в области после завершения ЧМ-2018. В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D80B5"/>
            <w:sz w:val="24"/>
            <w:szCs w:val="24"/>
            <w:u w:val="single"/>
            <w:lang w:eastAsia="ru-RU"/>
          </w:rPr>
          <w:t>местном Минэкономразвития</w:t>
        </w:r>
      </w:hyperlink>
      <w:r>
        <w:rPr>
          <w:rFonts w:eastAsia="Times New Roman" w:cs="Arial" w:ascii="Arial" w:hAnsi="Arial"/>
          <w:color w:val="566473"/>
          <w:sz w:val="24"/>
          <w:szCs w:val="24"/>
          <w:lang w:eastAsia="ru-RU"/>
        </w:rPr>
        <w:t> сообщили, что в период мундиаля все сферы услуг в городе работали как одна команда, и эту работу нужно применять как хороший опыт. Власти развивают туризм в двух направлениях: популяризируют продукцию региона и тему гостеприимства. В сентябре минувшего года здесь функционировали знаки «Сделано в Самаре» и «Самарский продукт»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6647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2016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6647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3670" cy="3123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6647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66473"/>
          <w:sz w:val="21"/>
          <w:szCs w:val="21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3B4256"/>
          <w:shd w:fill="FFFFFF" w:val="clear"/>
        </w:rPr>
      </w:pPr>
      <w:r>
        <w:rPr>
          <w:rFonts w:cs="Arial" w:ascii="Arial" w:hAnsi="Arial"/>
          <w:b/>
          <w:color w:val="3B4256"/>
          <w:shd w:fill="FFFFFF" w:val="clear"/>
        </w:rPr>
        <w:t>Прием заявок на получение разрешения на присвоение региональной символики осуществляется департаментом (ул. Невская, д.1, каб.817) на постоян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846.ru/catalog/id/6" TargetMode="External"/><Relationship Id="rId3" Type="http://schemas.openxmlformats.org/officeDocument/2006/relationships/hyperlink" Target="http://global846.ru/catalog/id/9" TargetMode="External"/><Relationship Id="rId4" Type="http://schemas.openxmlformats.org/officeDocument/2006/relationships/hyperlink" Target="http://global846.ru/catalog/id/20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2:00Z</dcterms:created>
  <dc:creator>Зезина Татьяна Александровна</dc:creator>
  <dc:description/>
  <dc:language>en-US</dc:language>
  <cp:lastModifiedBy>Светлана Викторовна Федотова</cp:lastModifiedBy>
  <dcterms:modified xsi:type="dcterms:W3CDTF">2019-07-03T09:32:00Z</dcterms:modified>
  <cp:revision>2</cp:revision>
  <dc:subject/>
  <dc:title/>
</cp:coreProperties>
</file>